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高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 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枣庄高新区水务系统群众满意度“双月攻坚”行动方案》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枣庄高新区水务系统群众满意度“双月攻坚”行动方案》印发给你们，请认真遵照执行，确保能让群众看到成效、感受到变化，进一步提升群众满意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综合服务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枣庄市高新区社会事务综合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水务系统提升群众满意度“双月攻坚”行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市委市政府关于提升群众满意度工作相关部署安排，切实解决群众反映的涉水问题，提升群众对水务工作的获得感、幸福感和满意度，结合高新区城乡水务工作实际，制定提升群众满意度“双月攻坚”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，强化为民服务宗旨意识，结合常态化推进干部思想能力作风建设，进一步密切联系群众，倾心听取群众意见，全力回应群众诉求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水务群众满意度大提升，为开创枣庄市社会主义现代化强市建设新局面贡献坚实水务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群众反映问题“减量管理”，确保群众反映问题数量在全市占比大幅下降，实现水务系统参与的居住环境领域“基本公共服务满意度调查”指标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排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次大幅前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步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一是街道全面自查阶段（即日起至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9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5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群众满意度工作专班，发挥专班作用，对辖区开展“村村到”全覆盖大走访，全面自查存在的问题，重点针对农村供水保障、河湖管护、城市供水服务等领域，具体查摆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供水保障领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否通自来水；农村供水工程是否闲置；每日供水时长是否符合一天至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次、一次至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；消毒设施是否运行；是否存在水质浑浊；水价是否超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；是否存在管网严重漏损；是否有水质检测报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是否达标等；是否设村级水管员；管护养护责任是否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晰、是否落实县级统管；是否建立维修养护管理机制并常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；对因特殊情况需临时停水的，是否履行告知；群众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映其他农村供水保障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湖管护领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湖管理范围内有无倾倒建筑、生活等垃圾现象；有无杂草众生、违规开垦种植、养殖等现象；有无电鱼、炸鱼、毒鱼现象，有无破坏湿地现象；有无私设排污口，向河湖内私自排污现象；河湖内有无黑臭水体等污染现象；河湖堤坝有无损毁现象，有无损毁堤坝私自种植庄稼和树木现象，有无在水库溢洪道私设拦鱼网等现象；有无私自侵占河湖管理范围开展项目建设现象等；群众反映其他河湖、水库管护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市供水服务领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量是否充足；水质是否浑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擅自停水情况，对于欠费用户应该切实履行告知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，未将欠费情况通知到用户的，严禁擅自停水；是否向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收取结算水表更换费用，结算水表及结算水表之前的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由城市供水企业负责；群众反映其他城市供水服务问题。结合畅通群众举报渠道，在显著位置公示重点问题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，发挥水管员作用，充分利用水利部、住建部、省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、省住建厅等各平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34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热线，政风行风热线，省市电话调查反馈，“枣满意”问题整改闭环管理系统，群众来电来信来访等途径，全面收集群众反映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将收集的问题梳理后建立问题台账，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报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新区社会事务综合服务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集中整改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入剖析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自查发现问题及相关渠道反映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专题研究，尤其是分析问题共性的方面，发现工作薄弱的村（社区）点位，找准根源症结。逐条问题建立台账制定整改措施，落实到具体责任人，明确整改要求、整改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把握整改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先急后缓、逐步化解、全部清零”的原则，逐步销号整改到位。对能够即时解决的问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抓紧落实改进，短期内见成效，确保取得让群众看到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果。对情况复杂、需要一定时间整改的问题，要明确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，对群众立下整改承诺，并公开告知举措，争取群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支持，还要采取必要的应急措施，切实保障群众的基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生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定期调度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具体实施的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“周调度”制度，每周了解问题整改台账推进落实情况，强化工作进度，狠抓工作落实。对需要在系统办理的问题，及时上传相关证明材料，确保问题整改完成后及时“销号”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将问题整改台账最新进展报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新区社会事务综合服务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督导验收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社会事务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问题整改情况实地督导，验收整改成效，重点核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查问题是否全面，是否有瞒报、漏报、未排查到位情况，整改措施是否落实到位，群众对整改情况是否满意，问题是否发生反弹等，督导验收情况将进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巩固提升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“双月攻坚”活动工作经验做法，正面报道工作成果，让群众看到成效、感受到变化。进一步建立完善加强宣传引导和常态化发现交办解决问题机制，持续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强组织保障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要强化统筹协调，专班负责同志牵头抓，分管领导靠上抓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具体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头推进本辖区水务领域群众满意度工作，要刀刃向内，拿出直面问题的勇气和决心，拿出解决问题的实招硬招，提高工作标准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严格考评奖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评估和年度考核标准，对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群众满意度“双月攻坚”行动开展情况和工作成效进行测评，测评结果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办法纳入考核。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中满意度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靠后的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考核指标予以扣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注重统筹兼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开展提升群众满意度“双月攻坚”活动与业务工作结合起来，做到两不误、共促进。要对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水务工作要点，聚焦重点工作任务，突出抓好各项惠民政策、惠民实事推进落实，切实担当尽责，从根本上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群众满意度问题整改台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3:34Z</dcterms:created>
  <dc:creator>Admin</dc:creator>
  <dc:description/>
  <dc:language>en-US</dc:language>
  <cp:lastModifiedBy>深海</cp:lastModifiedBy>
  <cp:lastPrinted>2022-08-11T15:49:00Z</cp:lastPrinted>
  <dcterms:modified xsi:type="dcterms:W3CDTF">2023-08-31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D85E9B14435A85D6359DC719AC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